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исполком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ородского сове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_</w:t>
      </w:r>
      <w:r>
        <w:rPr>
          <w:sz w:val="23"/>
          <w:szCs w:val="23"/>
          <w:u w:val="single"/>
        </w:rPr>
        <w:t>26.12.2012</w:t>
      </w:r>
      <w:r>
        <w:rPr>
          <w:sz w:val="23"/>
          <w:szCs w:val="23"/>
        </w:rPr>
        <w:t>_  № _</w:t>
      </w:r>
      <w:r>
        <w:rPr>
          <w:sz w:val="23"/>
          <w:szCs w:val="23"/>
          <w:u w:val="single"/>
        </w:rPr>
        <w:t>496</w:t>
      </w:r>
    </w:p>
    <w:p>
      <w:pPr>
        <w:pStyle w:val="Normal"/>
        <w:tabs>
          <w:tab w:val="clear" w:pos="708"/>
          <w:tab w:val="left" w:pos="3990" w:leader="none"/>
          <w:tab w:val="left" w:pos="81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3"/>
          <w:szCs w:val="23"/>
        </w:rPr>
        <w:t xml:space="preserve">основных мероприятий исполнительных органов городского совета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квартал 2013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71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"/>
        <w:gridCol w:w="3647"/>
        <w:gridCol w:w="229"/>
        <w:gridCol w:w="47"/>
        <w:gridCol w:w="10"/>
        <w:gridCol w:w="855"/>
        <w:gridCol w:w="236"/>
        <w:gridCol w:w="103"/>
        <w:gridCol w:w="288"/>
        <w:gridCol w:w="199"/>
        <w:gridCol w:w="1504"/>
        <w:gridCol w:w="7"/>
        <w:gridCol w:w="25"/>
        <w:gridCol w:w="586"/>
        <w:gridCol w:w="17"/>
        <w:gridCol w:w="111"/>
        <w:gridCol w:w="1941"/>
        <w:gridCol w:w="1820"/>
        <w:gridCol w:w="4329"/>
        <w:gridCol w:w="239"/>
      </w:tblGrid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исполнением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I. Заседания исполкома городского совета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Вопросы, выносимые для рассмотрения с приглашением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23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работы и рассмотрении обращений граждан по итогам 2012 года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на И.Н. - заведующий сектором по обращениям граждан общего отдела 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23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елегированных полномочий службой по делам детей по вопросам опеки и попечительства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азур Е.А. - начальник  службы по делам детей 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23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города за 2012 год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якова Т.И. – начальник финансового управления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ченко А.И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Программы экономического и социального развития города за 2012 год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ур Р.Ф. – начальник отдела экономики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исполнительской дисциплины в структурных подразделениях городского совета,  на предприятиях и в учреждениях города в 2012 году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узьмина М.В. – главный специалист по контролю общего отдела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мероприятиях по благоустройству города на 2013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чук Е.Г. - начальник отдела жилищно-коммуналь-ного хозяйства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, выносимые  для рассмотр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оциальной защите де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квартирном учете по месту жительства в исполкоме Ясиноватского городского сове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изменении договоров найма жилых помещ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формлении прав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огласовании использования средств, полученных от предоставления в аренду нежилых помещ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 выплате единовременной материальной помощи граждана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выплате помощи на захоро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разрешении на перепланировку квартир и на оформление технической документации по самовольно перепланированным квартира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исвоении и уточнении почтовых адрес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емесячно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, главные специалисты аппарата совета и его исполнительных органов, руководители предприятий, организаций и учреждений город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ы из числа руководства по направлениям согласно распределению обязанностей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просы для рассмотрения в порядке контроля без приглашения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  <w:sz w:val="23"/>
                <w:szCs w:val="23"/>
              </w:rPr>
              <w:t>1  раз в квартал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 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ь-ному  </w:t>
            </w:r>
          </w:p>
          <w:p>
            <w:pPr>
              <w:pStyle w:val="Normal"/>
              <w:ind w:right="-165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ню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, главные специалисты аппарата совета и его исполнительных органов, руководители предприятий, организаций и учреждений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ы из числа руководства по направлениям согласно распределению обязанностей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.          Заседания комиссий,  советов и других совещательных органов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исполкоме городского совет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совет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внутренней политики и организационной работы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ественный координационный совет по защите общества от             алкогольной угроз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внутренней политики и организационной работы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ая группа по вопросам анализа и освещения деятельности органов местного самоуправлен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внутренней политики и организационной раб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ательная комисс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меся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администратор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опросам обеспечения законности и правопорядка, борьбы с преступность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администратор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онный совет по вопросам решения проблем социально-экономического развития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онный совет по вопросам развития предпринимательств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вопросам обеспечения энергоносителями потребителей и контроля за прохождением платеже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контролю за  деятельностью в сфере обращения металлом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иссия по вопросам погашения задолженности по заработной плате, обеспечения  налоговых и других бюджетных поступлений, страховых взносов в пенсионный фонд Украины и предупреждения неплатежеспособности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1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03.2012 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опросам восстановления прав реабилитированны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ращения граждан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вопросам предоставления населению субсидий на оплату жилищно-коммунальных услуг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 мере поступления заявлений 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опросам предоставления пособия малообеспеченным семья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ращения граждан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ая группа по уведомительной регистрации коллективных договоро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колдоговор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т по вопросам безопасной жизнедеятельности населен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3.201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делам альтернативной служб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заявлений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 по вопросам легализации выплаты заработной платы и занятости населен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ая комисс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материал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административной комисси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иссия по подготовке  и предварительному рассмотрению документов для подачи ходатайств в Донецкую областную государственную администрацию  и областной совет о награждении граждан города за выдающиеся заслуги в сферах общественной деятельности и воспитании детей в семье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 по делам семьи и молодеж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вопросам защиты прав ребенка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1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1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по делам дет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ординационный совет по делам дете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по делам дет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ординационный совет по борьбе с наркоманией, незаконным оборотом наркотических средств и прекурсоро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й центр социальных служб для семьи, детей и молодежи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ординационный совет по вопросам противодействия эпидемии туберкулеза и ВИЧ-инфекции/СПИД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центр социальных служб для семьи, детей и молодеж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ая группа по контролю и выявлению мест реализации алкогольных напитков, табачных изделий и пива несовершеннолетни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городской общественной коллегии оперативного решения актуальных вопросов развития физической культуры и спор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культуре  и спорт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комиссии по подготовке спортивных сооружений города к  весенне-летнему пери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культуре  и спорт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отбору субъектов оценочной деятельности и уточнения отчетов экспертной оценк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комиссия по жилищным вопроса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для приобретения жилья  за счет средств Государственного бюджет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иватизации государственного жилищного фонда исполкома городского совет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определению технического состояния объектов жилья, соцкультбыта, производственных зданий и сооружени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действующая комиссия по обеспечению реализации жилищных проблем граждан, проживающих в общежит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  мене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квартал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обследованию технического состояния и проведения инвентаризации общежитий, находящихся в городской коммунальной собственност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ыдаче разрешений на установку индивидуального автономного отоп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ыдаче разрешений на установку автономного поквартирного отопительного оборуд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блюдательный совет по вопросам распределения и содержания жилья в общежитиях, использования общежитий и придомовых территорий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ведению инвентаризации зеленых насаждений и материалов лесоустройства в городских лесах и лесопарках г. Ясиновата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обеспечению безопасных условий дорожного движения на улично-дорожной сети г. Ясиновата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ая комиссия для организации и проведения конкурса на право аренды имущества городской громад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т по реформированию и развитию жилищно-коммунального хозяйства в г. Ясиновата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ая инвентаризационная комиссия по обследованию жилищного фонд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оянно действующая комиссия по реструктуризации задолженности и внесении текущих платежей за жилищно-коммунальные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ндерный  комитет по организации и проведению процедуры закупок и услуг по отделу ЖК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родская комиссия по обеспечению жильем инвалидов Великой Отечественной войны и лиц, имеющих заслуги перед Родино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обследованию зеленых насаждений, которые подлежат  удалению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проведению смотров-конкурсов на присвоение звания «Лучший дом», «Лучший общественный уличный комитет»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контролю за проверкой технического состояния дымвентканалов  и безопасного использования газа в быт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ведомственная комиссия по переводу жилых помещений в нежилы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заявлений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сов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реже 1 раза в месяц (по мере поступления материалов)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еспечения  доступности инвалидов и других маломобильных групп населения к объектам социальной и инженерно-транспортной инфраструкту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а в меся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опросам определения паевого участия заказчиков строительства в создании и развитии инженерно-транспортной и социальной инфраструктур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разрешению земельных споро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поступления заявлений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согласованию землеустроительной документаци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архитектуры и градостроитель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 по оказанию бесплатной первичной правовой помощи по вопросам, которые относятся к компетенции исполком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1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иссия по вопросам рассмотрения обращений гражда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3.201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ссия по оказанию едино-временной материальной  помощи граждана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меся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оянно действующая комиссия для определения ежемесячной надбавки за выслугу лет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сная комиссия по приему на службу в органы местного самоуправлен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ная комиссия по определению научной ценности документо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родская комиссия по техноген-но-экологической безопасности и чрезвычайным ситуация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пециальная городская комиссия по ликвидации ЧС техногенного и природного характер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возникновения чрезвычайных ситуаций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ая эвакуационная комиссия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возникновения чрезвычайных ситуаций 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оронной и  мобилизационной работы и по вопросам чрезвычайных ситуац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ая комиссия по вопросам  формирования, ведения и использования страхового фонда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оронной и  мобилизационной работы и по вопросам чрезвычайных ситуац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. Совещания по рассмотрению вопросов развития город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ное совещание  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     (по отдельному плану)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мационно-методические семинары для работников аппарата городского совета и его исполнительных органов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 правового обеспечения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Юридические консультации для работников аппарата городского совета и его исполнительных органов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 правового обеспеч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щания по финансовым вопросам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ченко А.И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еминары-совещания с руководителями и активом органов самоорганизации населени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я с руководителями коммунальных предприятий по вопросам жизнеобеспечения город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1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.3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2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1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я по благоустройству город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штаба по подготовке к отопительному периоду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для специалистов предприятий, организаций и учреждений города по вопросам охраны труд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декада март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щания с субъектами предпринимательской деятельности по вопросам организации торгового,  бытового и транспортного  обслуживания населени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я с сотрудниками Ясиноватского ГО ГУ МВД Украины в Донецкой области по вопросам дежурства членов городского общественного формирования 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меся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администратор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е слушани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ответствующие структурные подразделения городского совет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ураторы из числа руководства по направлениям согласно распределению обязанностей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  Изучение работы и оказание методической помощи предприяти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рганизациям и учреждениям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тодической помощи предприятиям, организациям и учреждениям города по вопросам оплаты и охраны труда, социальной защиты населени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труда и социальной защиты насе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тодической помощи субъектам предпринимательской деятельности по изучению нормативных документов, действующих в сфере торгового, бытового и транспортного обслуживания населени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проверок предприятий торговли, общественного питания, бытового и транспортного обслуживания населения, рынков. Привлечение к проверкам специалистов других контролирующих органов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ведение информации до субъектов предпринимательской деятельности о проводимых конкурсах, фестивалях и ярмарк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ие мер по недопущению мест стихийной торговли на территории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пособствовать открытию новых предприятий, внедрению современных форм и методов торгового, бытового и транспортного обслуживания населения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особствовать легализации предприятий и субъектов предпринимательской деятельности, работающих в «тени»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тодическая и организационная помощь жильцам при создании объединений совладельцев многоквартирных домов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Работа с предприятиями, организациями по реализации мероприятий Программы экономического и социального развития горо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работы по соблюдению законодательства по защите законных прав и интересов детей в учреждениях, организациях и на предприятиях города и оказание методической помощ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по делам дет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тодической помощи учреждениям образования в организации учебного процес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методической помощи органам самоорганизации населени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внутренней политики и организационной работы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учение организации работы с обращениями граждан</w:t>
            </w:r>
            <w:r>
              <w:rPr>
                <w:sz w:val="23"/>
                <w:szCs w:val="23"/>
                <w:lang w:val="uk-UA"/>
              </w:rPr>
              <w:t xml:space="preserve"> в </w:t>
            </w:r>
            <w:r>
              <w:rPr>
                <w:sz w:val="23"/>
                <w:szCs w:val="23"/>
              </w:rPr>
              <w:t>отделах</w:t>
            </w:r>
            <w:r>
              <w:rPr>
                <w:sz w:val="23"/>
                <w:szCs w:val="23"/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управлениях городского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совета, на предприятиях, в учреждениях города и оказание методической помощи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месяц 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учение  состояния исполнительской дисциплины в структурных подразделениях городского совета, на предприятиях, в учреждениях  города и оказание методической помощи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раз в квартал согласно распоряжению городского головы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ездного личного приема городского головы, заместителей городского головы по вопросам деятельности исполнительных органов совета для представителей предприятий, учреждений, организаций, населения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графику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тречи городского головы с представителями предприятий, учреждений, организаций, населением город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графику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по обращениям граждан общего отде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учение в центре повышения квалификации должностных лиц органов местного самоуправления, руководителей предприятий и учреждений (согласно плану)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ых Н.А.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рганизация контроля за выполнением Законов Украины, Указов Президента Украины, Постановлений Кабинета Министров, распоряжений председателя Донецкой облгосадминистрации, решений исполкома городского совета, распоряжений городского голов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дневн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 Присяжный В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ковых Н.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 А.С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направлениям согласно распределению обязанностей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VII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, посвященные государственным, международны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офессиональным  праздникам и памятным датам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огласно датам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структурных подразделений и главные специалисты аппарата совета и его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культуры и туризм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В.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яжный В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ковых Н.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VIII</w:t>
            </w:r>
            <w:r>
              <w:rPr>
                <w:b/>
                <w:sz w:val="23"/>
                <w:szCs w:val="23"/>
              </w:rPr>
              <w:t xml:space="preserve">. Мероприятия, посвященные государственным, международны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рофессиональным  праздникам и памятным дата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звание мероприятия, посвященного международным, государственным, профессиональным и памятным датам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провед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праздник в Новогоднюю ноч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туризма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родской праздник, посвященный Рождеству Христов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1. 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туризма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, посвященные Дню Соборности Украины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1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освященные выводу войск из Афганистана 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2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, посвященные Дню Защитника Отечеств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2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родские соревнования  «Сильные, смелые и спортивные» среди школьников, посвященные Дню защитника Отечеств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2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физической культуре и спорту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родские соревнования  среди девочек, посвященные Международному женскому дню - 8 Март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 и спорту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аздничный концерт, посвященный  Международному женскому дню- 8 Март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3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туриз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оржественные мероприятия, посвященные Дню работников жилищно-коммунального хозяйства и  бытового обслуживания населения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туриз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внутренней политики и организационной работы 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X</w:t>
            </w:r>
            <w:r>
              <w:rPr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Перечень международных, государственных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3"/>
                <w:szCs w:val="23"/>
              </w:rPr>
              <w:t>профессиональных и памятных да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звание международных, государственных, профессиональных и памятных да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структурных подразделений и главные специалисты аппарата совета и его ис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рганов,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й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о Христово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1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оборности Украины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чествования участников боевых действий на территории других государств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2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ащитника Отечеств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женский  день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 землеустроителя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ь работников жилищно-коммунального хозяйства и  бытового обслуживания населения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сеукраинский день  борьбы с туберкулезо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лужбы безопасности Украины 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внутренних войск Министерства внутренних дел Украины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исполкома                               </w:t>
        <w:tab/>
        <w:t xml:space="preserve">                                   Н.А.Луковых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2:00Z</dcterms:created>
  <dc:creator>Александр</dc:creator>
  <dc:description/>
  <cp:keywords/>
  <dc:language>en-US</dc:language>
  <cp:lastModifiedBy>Ольга</cp:lastModifiedBy>
  <cp:lastPrinted>2012-12-25T15:53:00Z</cp:lastPrinted>
  <dcterms:modified xsi:type="dcterms:W3CDTF">2013-01-09T15:09:00Z</dcterms:modified>
  <cp:revision>72</cp:revision>
  <dc:subject/>
  <dc:title>УТВЕРЖДЕНО:</dc:title>
</cp:coreProperties>
</file>